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398"/>
      </w:tblGrid>
      <w:tr>
        <w:trPr>
          <w:trHeight w:val="1074" w:hRule="atLeast"/>
        </w:trPr>
        <w:tc>
          <w:tcPr>
            <w:tcW w:w="1616" w:type="dxa"/>
            <w:tcBorders/>
          </w:tcPr>
          <w:p>
            <w:pPr>
              <w:pStyle w:val="NoSpacing"/>
              <w:snapToGrid w:val="false"/>
              <w:rPr>
                <w:lang w:val="en-US" w:eastAsia="en-IN" w:bidi="hi-IN"/>
              </w:rPr>
            </w:pPr>
            <w:r>
              <w:rPr>
                <w:lang w:val="en-US" w:eastAsia="en-IN" w:bidi="hi-I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1107440</wp:posOffset>
                  </wp:positionV>
                  <wp:extent cx="541655" cy="742315"/>
                  <wp:effectExtent l="0" t="0" r="0" b="0"/>
                  <wp:wrapTight wrapText="bothSides">
                    <wp:wrapPolygon edited="0">
                      <wp:start x="-204" y="0"/>
                      <wp:lineTo x="-204" y="21445"/>
                      <wp:lineTo x="21600" y="21445"/>
                      <wp:lineTo x="21600" y="0"/>
                      <wp:lineTo x="-2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8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color w:val="385623"/>
                <w:sz w:val="28"/>
                <w:szCs w:val="28"/>
                <w:lang w:eastAsia="en-IN" w:bidi="hi-IN"/>
              </w:rPr>
            </w:pPr>
            <w:r>
              <w:rPr>
                <w:b/>
                <w:bCs/>
                <w:color w:val="385623"/>
                <w:sz w:val="28"/>
                <w:szCs w:val="28"/>
                <w:lang w:eastAsia="en-IN" w:bidi="hi-IN"/>
              </w:rPr>
              <w:t>ICAR - Indian Institute of Rice Research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385623"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color w:val="385623"/>
                <w:sz w:val="24"/>
                <w:szCs w:val="24"/>
                <w:lang w:eastAsia="en-IN" w:bidi="hi-IN"/>
              </w:rPr>
              <w:t>Rajendra Nagar, Hyderabad – 500030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385623"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color w:val="385623"/>
                <w:sz w:val="24"/>
                <w:szCs w:val="24"/>
                <w:lang w:eastAsia="en-IN" w:bidi="hi-IN"/>
              </w:rPr>
              <w:t>Phone No : 9425957920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color w:val="385623"/>
                <w:sz w:val="24"/>
                <w:szCs w:val="24"/>
                <w:lang w:eastAsia="en-IN" w:bidi="hi-IN"/>
              </w:rPr>
              <w:t>Email Ids: 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85623"/>
                  <w:sz w:val="24"/>
                  <w:szCs w:val="24"/>
                  <w:u w:val="single"/>
                  <w:lang w:eastAsia="en-IN" w:bidi="hi-IN"/>
                </w:rPr>
                <w:t>sprasad98@gmail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385623"/>
                <w:sz w:val="24"/>
                <w:szCs w:val="24"/>
                <w:lang w:eastAsia="en-IN" w:bidi="hi-IN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85623"/>
                  <w:sz w:val="24"/>
                  <w:szCs w:val="24"/>
                  <w:u w:val="single"/>
                  <w:lang w:eastAsia="en-IN" w:bidi="hi-IN"/>
                </w:rPr>
                <w:t>aicrponrice@gmail.com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Kharif 2024 – Entries not includ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/>
        <w:t>Trial Wise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81"/>
        <w:gridCol w:w="3993"/>
      </w:tblGrid>
      <w:tr>
        <w:trPr>
          <w:tblHeader w:val="true"/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 w:bidi="hi-IN"/>
              </w:rPr>
              <w:t>Trials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 w:bidi="hi-IN"/>
              </w:rPr>
              <w:t>Designation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 w:bidi="hi-IN"/>
              </w:rPr>
              <w:t>Sourc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WGR 191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AU, Nawagam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KL-14-03-388-15-109-165-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akol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R 839-IR 17A28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Hazaribag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UPR 4658-2-2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ntnaga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usa 3002-23-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ARI New Del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CPR 102-IR107891-B-B-1253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tn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SR 2021-E-2-94-2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arnal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2023-4-CP-13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36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Vya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LR 40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ellor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R17A30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WGL-187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Warangal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6460-db-C3-345-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IRR HYDERABAD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 202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hthura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KL-14-03-388-15-109-165-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akol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RR 0288-IR 143513-25-5-5-272-9-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abo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UPR 4656-10-3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ntnaga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2023-6-CP-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2023-5-SEED-20-CP-13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106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362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Vya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35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Vya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6306-278-15-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JTRH-2243R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arja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0627 KAUPTB 2-14-1-2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ttamb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WGL-174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Warangal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 2027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uthura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1776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hthura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J 1354 (TP 30620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Jeypor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 2573-7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GPB,Ough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LR-38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ellor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353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R-18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nital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WGR 1919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AU, Nawagam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RR-210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abo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8810-BARC 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UPR 4676-4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ntnaga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 2670-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GPB,Ough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TRC 2024-16/TRC H2TS 5509-B-B-3-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Lembucher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2023-7-CP-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128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10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463-12-1-1-1-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4635-4-1-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6324-1-3-1-4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121-101-36-24-1-1(BLB Nil of CR Dhan 316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4313-1-1-2-1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AU2k13/14-531-1-21-1-4-5 (RYT 4046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Ludhian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DR 576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udr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185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hthura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1966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dhthura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SN-1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ndy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6458-db-C1-1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IRR HYDERABAD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 xml:space="preserve">ORJ 1359 (TP 30430) 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Jeypor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DR-575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udr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NM1428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unuram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EPM-100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Jarhat (Assam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YE-542-12-9-47-27-5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handrap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SN-1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ndy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R 1817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nital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HP-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urumbape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439-39-28-1-2-2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3957-8-1-3-3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een/CR 3783-3 -2-1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3549-3-1-1-2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34 (MTU 2673-6-1-1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35 (MTU 2815-4-2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33 (MTU 2550-52-2-1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GL 7039 (MTU RM 428-44-1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gol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 2412-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GPB,Ough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TRC 2024-9/TRC TNTJ 5370-B-B-11-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Lembucher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485- 8-2-2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205-229-19-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CAR-NRRI(Cuttack)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12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CAU 21-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us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1818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D Dhan -7 (IR 95781-151-1-4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Gorakhp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 2022-SLK-265-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IRR HYDERABAD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WGR 1918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AU, Nawagam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KR 57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AU, Ranc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 2762-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GPB,Ough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usa 2088-40-17-2-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ARI New Del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 2419-495-1-306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GKV, Raip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Jhilli Dhan Mutant 15-1 (IET 31921) (Shift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GKV, Raipu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DR 2023-13-CP-10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asodh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-109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U, 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377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U, Vya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38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U, Vyar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6320-3-5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RRI, Cuttack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R 2762-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OUAT, Bhubaneswar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JTRH-2227R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RS, Karjat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38 (MTU 2861-1-1-2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RS, 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37 (MTU 2673-8-2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RS, 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MTU 1441 (MTU 2750-131-1-1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RS, Maruteru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CAU 1-16-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CAU, Pus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YE-35-27-21-32-23-4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ZARS, Sindewa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SYE-68-15-34-31-12-35-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ZARS, Sindewa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Bio 4918 db-NPK 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IRR HYDERABAD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AU-1-16-48 (Repeat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Pus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B 221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oimbatore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VSR 9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avsar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ACK 200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Kilikula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 - CR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PT 360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Bapatl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 CSTVT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248-239-8-1-1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RRI, Cuttack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CR 4276-267-9-4-1-1-1-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NRRI, Cuttack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VT AL&amp;ASTVT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RP2022-SLK-KR-414-5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  <w:t>IIRR HYDERABAD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KKV 2000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hthura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ntre Wise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54"/>
        <w:gridCol w:w="5377"/>
      </w:tblGrid>
      <w:tr>
        <w:trPr>
          <w:tblHeader w:val="true"/>
          <w:trHeight w:val="2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Name of Centre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Trial Name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Designation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hthura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 2024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1776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1854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1966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KKV 2000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D 2027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apatl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CR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PT 360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AU, Ranch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KR 57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handrapu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YE-542-12-9-47-27-5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oimbato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B 2213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Gorakhpu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D Dhan -7 (IR 95781-151-1-4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GPB,Ough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 2573-7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 2670-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 2412-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 2762-3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 2762-1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Hazaribag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R 839-IR 17A2808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ARI New Delh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usa 3002-23-18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usa 2088-40-17-2-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CAR-NRRI(Cuttack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R17A303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6306-278-15-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463-12-1-1-1-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4635-4-1-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6324-1-3-1-4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121-101-36-24-1-1(BLB Nil of CR Dhan 316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4313-1-1-2-1-1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439-39-28-1-2-2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3957-8-1-3-3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aveen/CR 3783-3 -2-1-1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3549-3-1-1-2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485- 8-2-2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205-229-19-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6320-3-5-1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CSTVT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248-239-8-1-1-1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CSTVT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R 4276-267-9-4-1-1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GKV, Raipu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 2419-495-1-306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 xml:space="preserve">Jhilli Dhan Mutant 15-1 (IET 31921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(Shift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IRR HYDERABAD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6460-db-C3-345-1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6458-db-C1-11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 2022-SLK-265-1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Bio 4918 db-NPK 18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AL&amp;ASTVT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2022-SLK-KR-414-5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Jarhat (Assam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EPM-100-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Jeypo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J 1354 (TP 30620)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Jeypo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 xml:space="preserve">ORJ 1359 (TP 30430) 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arja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JTRH-2243R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JTRH-2227R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arna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CSR 2021-E-2-94-21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ilikula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ACK 2001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unura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NM1428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urumbape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KHP-1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Lembucherr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TRC 2024-16/TRC H2TS 5509-B-B-3-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TRC 2024-9/TRC TNTJ 5370-B-B-11-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Ludhia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AU2k13/14-531-1-21-1-4-5 (RYT 4046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andy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SN-12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SN-12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aruteru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34 (MTU 2673-6-1-1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35 (MTU 2815-4-2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33 (MTU 2550-52-2-1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38 (MTU 2861-1-1-2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37 (MTU 2673-8-2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TU 1441 (MTU 2750-131-1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Masodh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2023-4-CP-13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2023-6-CP-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2023-5-SEED-20-CP-13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8810-BARC 6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2023-7-CP-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DR 2023-13-CP-10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avsar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109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106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353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128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1056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-120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91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awagam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WGR 1919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WGR 1919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WGR 1918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ello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LR 402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LR-3898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antnaga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UPR 4658-2-2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UPR 4656-10-3-1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UPR 4676-4-1-1-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at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CPR 102-IR107891-B-B-1253-1-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attamb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0627 KAUPTB 2-14-1-2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Pu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CAU 21-2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AU-1-16-48 (Repeat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PCAU 1-16-4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agolu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GL 7039 (MTU RM 428-44-1-1)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anita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R-182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L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ORR 1817-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udru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DR 576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RDR-5756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abou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RR 0288-IR 143513-25-5-5-272-9-3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BRR-2108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akol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KL-14-03-388-15-109-165-2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KL-14-03-388-15-109-165-5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Vyar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377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382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364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3626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VSR 353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Waranga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E TP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WGL-187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IM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WGL-174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ZARS, Sindewah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YE-35-27-21-32-23-4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 - MS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SYE-68-15-34-31-12-35-1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N.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IVT-AEROB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  <w:t>18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ESRI NIMA VMAP1&amp;2 PT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ESRI NIMA VMAP1&amp;2 PT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asad98@gmail.com" TargetMode="External"/><Relationship Id="rId4" Type="http://schemas.openxmlformats.org/officeDocument/2006/relationships/hyperlink" Target="mailto:aicrponr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9:00Z</dcterms:created>
  <dc:creator>HP</dc:creator>
  <dc:description/>
  <cp:keywords/>
  <dc:language>en-US</dc:language>
  <cp:lastModifiedBy>Lenovo</cp:lastModifiedBy>
  <cp:lastPrinted>2024-08-07T15:29:00Z</cp:lastPrinted>
  <dcterms:modified xsi:type="dcterms:W3CDTF">2024-08-12T08:38:00Z</dcterms:modified>
  <cp:revision>5</cp:revision>
  <dc:subject/>
  <dc:title/>
</cp:coreProperties>
</file>